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736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частини 2, пункту 3 частини 4 статті 42, 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  № 42/2019, зі змінами, та з метою розгляду листа військової частини А1736 Міністерства оборони України, зареєстрованого у виконавчому комітеті Нетішинської міської ради 08 листопада 2024 року за № 21/5353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1736 Міністерства оборони України (код ЄДРПОУ 26613869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1736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1736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 Визнати таким, що втратило чинність рішення п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ятдесят четвертої (позачергової)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10 грудня 2014 року № 54/2568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472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 </w:t>
        <w:tab/>
        <w:t xml:space="preserve">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1736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412"/>
        <w:gridCol w:w="14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  <w:tr>
        <w:trPr/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Ь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1736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736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1736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>в кількості 2 одиниці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1736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</w:t>
        <w:tab/>
        <w:t xml:space="preserve">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10:14:00Z</cp:lastPrinted>
  <dcterms:modified xsi:type="dcterms:W3CDTF">2024-12-24T08:15:00Z</dcterms:modified>
  <cp:revision>16</cp:revision>
  <dc:subject/>
  <dc:title>ПРОЄКТ</dc:title>
</cp:coreProperties>
</file>